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18pt;width:62.15pt;height:107.9pt" coordorigin="4200,-360" coordsize="1243,2158">
                <v:group id="shape_0" style="position:absolute;left:4200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3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8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0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0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3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4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7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7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5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4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3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2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0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9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7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7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5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4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2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1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8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8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6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5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3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0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9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8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6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4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1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0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8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5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2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1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8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5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2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1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7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4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2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8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5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3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9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6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5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5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6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4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8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4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1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5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1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6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3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1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9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5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3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1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7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5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3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0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6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4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9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6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4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9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6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2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8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4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0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5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1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6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1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6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0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0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0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6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1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7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2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8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2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7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2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7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3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7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2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6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8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5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3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9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6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4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0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7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5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1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8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4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1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8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4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1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8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4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1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7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3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0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6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1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8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3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0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5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2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7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4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4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4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9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4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0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4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0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5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9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4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9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4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8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3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8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3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7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2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6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1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6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0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4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0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3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9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2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7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1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6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0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5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9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3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7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1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6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0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4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8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2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6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0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5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8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3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6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1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4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9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2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6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1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4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9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2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7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0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4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8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2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6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0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4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6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1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5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29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2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9;top:341;width:940;height:1079">
                  <v:shape id="shape_0" coordsize="73,57" path="m0,55l67,0l71,4l73,9l14,57l7,57l0,55xe" fillcolor="#e8ce80" stroked="f" o:allowincell="f" style="position:absolute;left:5236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0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4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7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2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5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0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2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7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1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3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8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1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5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9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2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6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4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58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1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4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6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2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5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5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6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7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8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8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9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9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0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0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9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8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7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6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3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1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8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4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2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8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4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3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3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2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1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0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0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0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9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9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9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9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9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9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9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9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9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9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9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0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0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0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0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1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1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2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2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2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3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3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3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4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4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5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5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6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8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9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9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0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1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2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2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3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4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6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7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8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9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1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1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2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3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5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6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7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9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0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0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1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4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5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6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8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9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9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2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3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5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6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8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8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1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2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4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6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8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9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1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2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4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7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8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9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1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3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6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7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9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1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4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5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7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9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2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4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5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7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0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2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3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5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9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1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2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4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7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0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1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3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6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9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0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2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5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8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9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2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5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7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9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2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5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7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0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2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5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6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0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2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4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7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9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2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5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6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9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1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4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5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8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1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3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4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6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8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1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2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3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5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9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2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3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3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3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5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5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5;top:1415;width:252;height:160">
                  <v:shape id="shape_0" coordsize="16,14" path="m0,9l11,0l16,1l2,14l0,9xe" fillcolor="#dfb944" stroked="f" o:allowincell="f" style="position:absolute;left:4645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5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5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5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5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6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6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6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7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7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7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8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8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8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9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9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9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0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0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0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1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1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1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2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4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4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4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5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6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7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7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8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9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9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0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2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3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3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3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4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5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5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6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7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8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8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9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1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2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2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2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3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4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4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5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6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6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7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9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0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0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1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1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2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2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3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4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5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5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6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8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9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9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0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0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0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1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2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3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6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7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8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9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9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0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1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2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3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5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6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7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8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9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0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1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3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4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5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6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7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7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8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9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0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3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4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5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6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6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7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8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1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2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4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5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6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9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0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2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3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4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5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8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0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1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3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3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7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9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0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2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5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7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8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0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1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3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5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6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8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9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1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2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4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6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7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0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0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2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4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6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9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9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1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3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5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8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9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0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2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5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7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8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0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1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4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6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7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9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2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3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5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6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8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1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3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4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5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7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0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2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3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5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6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9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1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2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3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6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7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9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0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1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3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5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7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9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0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0;top:1019;width:612;height:568">
                  <v:shape id="shape_0" coordsize="30,23" path="m0,21l26,0l30,2l5,23l0,21xe" fillcolor="#f9f5e1" stroked="f" o:allowincell="f" style="position:absolute;left:4882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4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5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7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8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9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2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3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5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7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9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0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2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3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5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7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8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0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1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3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6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7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8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9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1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4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5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6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2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0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1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2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3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4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6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6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6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6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7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9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0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0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0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9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9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9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9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7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7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7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9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9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0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0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1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2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3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5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7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9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1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3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4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7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9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1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2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4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5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6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8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9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1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3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4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4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5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5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6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6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5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4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3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3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1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0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0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0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0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0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0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0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0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0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0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0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1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3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4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5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6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7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8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9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1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2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3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4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5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7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9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1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1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3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4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5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8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9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0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3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6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8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9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2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5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7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8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1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5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7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1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5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7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1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4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8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1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4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8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2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5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9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3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6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9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3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7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1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4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7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1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4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9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2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6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8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9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1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2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4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5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6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7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8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9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0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3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5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7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9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2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4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5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9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1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4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6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0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3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7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0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2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7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0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3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6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1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3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6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0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3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6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9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3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7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0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6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0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5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8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4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8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2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6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0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4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8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3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6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1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3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6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1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3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7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0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3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8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1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7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2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7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2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6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1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6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1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6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1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6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1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5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1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5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1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7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1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8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3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8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4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0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5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1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5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2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0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4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8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6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6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7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1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69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0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6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15» июля 2014 г.                                                                                                                  № 3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мы Советского района от 29.11.2013 № 26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принятии осуществления части полномоч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шению вопросов местного значения в 2014 год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органов местного самоуправления городского поселения Малиновский,  руководствуясь ч. 4 ст. 15 Федерального закона от 06.10.2003 № 131-ФЗ «Об общих принципах организации местного самоуправления в Российской Федерации», решением Думы Советского района от 17.06.2009 № 340 «О порядке заключения соглашений органов местного самоуправления Советского района с органами местного самоуправления городских и сельского поселений, входящих в состав Советского района, о передаче (принятии) осуществления части полномочий по решению вопросов местного значения»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. Внести в Приложение к решению Думы Советского района от 29.11.2013 № 267                       «О принятии осуществления части полномочий по решению вопросов местного значения в 2014 году» следующее изменение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.1. Подпункт  7.2. пункта 7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«7.2. Организация в границах поселения электро-, тепло-, газо- и водоснабжения населения, водоотведения, снабжения населения топливом в части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7.2.1. снабжения населения сжиженным газом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7.2.2. подготовки, согласования и утверждения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рограмм комплексного развития систем коммунальной инфраструктуры муниципального образования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технического задания по разработке инвестиционных программ организаций коммунального комплекса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инвестиционных программ организаций коммунального комплекс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7.2.3. строительства объекта «Газоснабжение п. Юбилейный Советского района»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ручить органам местного самоуправления Советского района совместно подготовить и заключить соответствующее дополнительное соглашение с органами местного самоуправления городского поселения Малиновский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после его официального опубликования и распространяется на правоотношения, возникшие с 01.01.2014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 Опубликовать настоящее решение в газете «Первая Советская» и разместить на официальном сайте Совет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ы Советского района                                                                                            А.Г. Костанди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 xml:space="preserve">«15» июля 2014 года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2:00Z</dcterms:created>
  <dc:creator>Балашова</dc:creator>
  <dc:description/>
  <cp:keywords/>
  <dc:language>en-US</dc:language>
  <cp:lastModifiedBy>FuckYouBill</cp:lastModifiedBy>
  <cp:lastPrinted>2014-07-15T15:07:00Z</cp:lastPrinted>
  <dcterms:modified xsi:type="dcterms:W3CDTF">2014-07-15T11:13:00Z</dcterms:modified>
  <cp:revision>74</cp:revision>
  <dc:subject/>
  <dc:title/>
</cp:coreProperties>
</file>